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нов А.С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20___г.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об ученическом самоуправлении </w:t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Настоящее положение разработано на основании Федерального закона от 29 декабря 2012 г № 273-ФЗ «Об образовании в Российской Федерации»  ч. 4 Статьи 26, ч. 6 Статьи 26, ч. 3 Статьи 30,  п.17 Статьи 34, ч. 7 Статьи 43, Статьи 45, а также Статьи 372 Трудового кодекса Российской Федерации, а также «Порядка учета мнения совета обучающихся,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КОУ «СОВЕТСКАЯ СОШ».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1"/>
          <w:numId w:val="1"/>
        </w:numPr>
        <w:rPr/>
      </w:pPr>
      <w:r>
        <w:rPr/>
        <w:t>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уг вопросов, находящихся в компетенции ученического самоуправления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и интересов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вместное с педагогами решение наиболее значимых вопросов учебно-воспит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формирование и сохранение общешкольных традици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организация общешкольных дел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здание информационной сет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Формой активного участия школьников в решении стоящих перед школой задач являются: работа в органах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лью деятельности ученического самоуправления является реализация права учащихся на участие в управлении 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дачи деятель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оддержка и развитие инициативы учащихся в школьной жизни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Функции органа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воей деятельности представители ученического самоуправления руководствуются Конституцией РФ, Законом РФ «Об образовании в РФ», соблюдают Устав МКОУ «СОВЕТСКАЯ СОШ»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 мере необходимости представляют ученический коллектив на педагогических советах, на встречах с общественными организациями, на муниципальных конкурсам, смотрах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аствуют в определение режима работы школы в каникулярное время и разработке правил внутреннего распорядк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ланируют, проводят и анализируют ключевые КТД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ценивают деятельность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рава органа ученического самоуправл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Знакомиться с нормативными документами школы и вносить к ним свои предлож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олучать от администрации школы информацию по плану работы школ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носить предложения в план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роводить среди учащихся опросы и анкетирова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аствовать в формировании составов школьных делегаций на мероприятия городского уровня и выше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ом, осуществляющим текущие права и обязанности, является ученическое самоуправление, которое формируется путем делегирования по одному представителю от классного коллектива (5-9 кл.) сроком на один год. Ученическое самоуправление собирается один раз в месяц и по мере необходимости.</w:t>
      </w:r>
    </w:p>
    <w:p>
      <w:pPr>
        <w:pStyle w:val="TextBody"/>
        <w:numPr>
          <w:ilvl w:val="1"/>
          <w:numId w:val="1"/>
        </w:numPr>
        <w:rPr/>
      </w:pPr>
      <w:r>
        <w:rPr/>
        <w:t>Руководит самоуправлением председатель, который избирается прямым открытым голосованием сроком на один го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связи с другими органами школьн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може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несе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"/>
        </w:numPr>
        <w:rPr/>
      </w:pPr>
      <w:r>
        <w:rPr/>
        <w:t>В случае невыполнения указанных задач и функций орган ученического самоуправления може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TextBody"/>
        <w:numPr>
          <w:ilvl w:val="1"/>
          <w:numId w:val="1"/>
        </w:numPr>
        <w:rPr/>
      </w:pPr>
      <w:r>
        <w:rPr/>
        <w:t>Изменения в настоящее положение вносятся Советом школы по предложению органами самоуправления.</w:t>
      </w:r>
    </w:p>
    <w:sectPr>
      <w:type w:val="nextPage"/>
      <w:pgSz w:w="11906" w:h="16838"/>
      <w:pgMar w:left="1418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5:00Z</dcterms:created>
  <dc:creator>Зыкова</dc:creator>
  <dc:description/>
  <cp:keywords/>
  <dc:language>en-US</dc:language>
  <cp:lastModifiedBy>Пользователь Windows</cp:lastModifiedBy>
  <cp:lastPrinted>2018-03-12T16:12:00Z</cp:lastPrinted>
  <dcterms:modified xsi:type="dcterms:W3CDTF">2018-03-12T13:14:00Z</dcterms:modified>
  <cp:revision>11</cp:revision>
  <dc:subject/>
  <dc:title>Положение об ученическом самоуправлении школы</dc:title>
</cp:coreProperties>
</file>