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Советской СО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/А.С.Гусейнов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»________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щаний при директоре  заместителя директора по воспитательной работе «Советская СОШ» на 2017-2018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готовка праздника «День зна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ведение итогов работы за летние меся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планов в/работы кл.руко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 организации работы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нализ проведения Дн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 организации дежурства по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 профилактике детского дорожно-транспортного травма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одготовка и проведение Дн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ланирование в/работы на осенних канику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работе кл.рук., кружков и спортивных се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окументация кл.рук.и круж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 состоянии дневников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 организации работы с учащимися, состоящими на внутришкольном учете и неблагополучными сем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готовка к новогодним празд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подготовке к зимним канику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 организации работы с родителями 9, 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 работе кл.рук-лей  по профилактике несчастных случаев, суицида среди детей и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 состоянии дневников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профилактической работе по предупреждению правонарушений и преступлений среди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нализ профилактической работы по формированию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 подготовке и проведении школьной спартакиады по зимним видам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проведении Дня защитника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нализ работы кл.рук.с детьми группы риска и неблагополучными сем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рганизация и проведение праздника 8 Март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готовка классных руководителей к проведению диагностики уровня воспитан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ставление плана в/работы на весенние каник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нализ посещения учащимися кружков и спортивных се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 документация кл.рук.и кружков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 состоянии дневников учащихс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 итогах работы кл.рук.на весенних канику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готовка к празднованию Дня Побед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проведении праздника Последнего зво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готовка к проведению праздников, посвященных окончанию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готовка к проведению выпускного б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 организации летнего оздоровительного отдыха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 работе кружков, классных руководителей (отчеты за 2013-2014 уч.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Работа кл.рук.по проверке дневников учащихс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проведения выпускного б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 отчетах кл.рук. по работе с классо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18:00Z</dcterms:created>
  <dc:creator>Admin</dc:creator>
  <dc:description/>
  <cp:keywords/>
  <dc:language>en-US</dc:language>
  <cp:lastModifiedBy>Пользователь Windows</cp:lastModifiedBy>
  <cp:lastPrinted>2018-01-26T21:25:00Z</cp:lastPrinted>
  <dcterms:modified xsi:type="dcterms:W3CDTF">2018-01-26T18:28:00Z</dcterms:modified>
  <cp:revision>11</cp:revision>
  <dc:subject/>
  <dc:title/>
</cp:coreProperties>
</file>