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702"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702"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30" w:after="3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30" w:after="30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ветская СОШ»</w:t>
      </w:r>
    </w:p>
    <w:p>
      <w:pPr>
        <w:pStyle w:val="Normal"/>
        <w:spacing w:lineRule="auto" w:line="240" w:before="30" w:after="3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ейнов А.С.</w:t>
      </w:r>
    </w:p>
    <w:p>
      <w:pPr>
        <w:pStyle w:val="Normal"/>
        <w:spacing w:lineRule="auto" w:line="240" w:before="30" w:after="3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   </w:t>
      </w:r>
    </w:p>
    <w:p>
      <w:pPr>
        <w:pStyle w:val="Normal"/>
        <w:spacing w:lineRule="auto" w:line="240" w:before="30" w:after="3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СОВЕТА ПРОФИЛАКТИКИ ПРАВОНАРУШЕН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2018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Советская СОШ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20"/>
        <w:gridCol w:w="25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овета профилактики, утверждение плана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школьников и семей группы рис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учащихся в спортивные, технические, творческие круж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совместной работы с ПДН по профилактике правонарушений 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 октябрь, 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трудового воспит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информационных стендов для учащихся об их правах и обязанност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информационных стендов для родителе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осещаемостью учебных занятий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контроля за посещаемостью учебных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семьями, уклоняющимися от воспит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контроля за посещаемостью учебных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занятости учащихся в период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мар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гражданско-патриотического воспит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 со школьниками «группы риска» и их родителями по вопросу летней занят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школы по профилактике право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изучения правил дорожного движения, пожарной безопас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ровня воспитанности учащихся (на конец год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летнего отдыха школь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летнего лагеря отдых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защиты детей, изучения родн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сультативной помощи родител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классных руководителей о работе по профилактике право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я совета профилактики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родителями своих обязаннос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ка и снятие с внутришкольного учета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слушивание отчетов классных руководителей и других специалистов по организации нравственного и правого воспит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30" w:after="30"/>
        <w:ind w:left="2340" w:hanging="2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2340" w:hanging="2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2340" w:hanging="2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воспитательной работе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___» __________________2018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</w:tabs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</w:t>
        <w:tab/>
        <w:tab/>
        <w:tab/>
        <w:t>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  <w:tab w:val="center" w:pos="7088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ись</w:t>
        <w:tab/>
        <w:t xml:space="preserve"> расшифровка подписи</w:t>
      </w:r>
    </w:p>
    <w:p>
      <w:pPr>
        <w:pStyle w:val="Normal"/>
        <w:spacing w:lineRule="auto" w:line="240" w:before="30" w:after="30"/>
        <w:ind w:left="-142" w:hanging="2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284" w:right="2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6:00Z</dcterms:created>
  <dc:creator>Мифтахова</dc:creator>
  <dc:description/>
  <cp:keywords/>
  <dc:language>en-US</dc:language>
  <cp:lastModifiedBy>Пользователь Windows</cp:lastModifiedBy>
  <cp:lastPrinted>2018-03-12T11:58:00Z</cp:lastPrinted>
  <dcterms:modified xsi:type="dcterms:W3CDTF">2018-03-12T09:23:00Z</dcterms:modified>
  <cp:revision>7</cp:revision>
  <dc:subject/>
  <dc:title>Утверждаю;</dc:title>
</cp:coreProperties>
</file>